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大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eastAsia="zh-CN"/>
        </w:rPr>
        <w:t>市让胡路区人民法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公开招聘聘用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eastAsia="zh-CN"/>
        </w:rPr>
        <w:t>人员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拟录用人员公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根据《大庆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让胡路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人民法院公开招聘聘用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公告》相关要求，经过现场资格审查、打字技能测试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体能测试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笔试、面试、体检、考察等程序，最终确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陈静濡、曹羽鑫、董超、李娜、刘思琦、凌志成、任广慧、任鲁平、宋英鹏、徐爽、衣婧丹、杨东旭、周玉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同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为拟录用聘用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人选。现向社会公示，公示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公示期间，如有疑义，请及时反映。反映问题和情况必须实事求是，对线索不清的匿名信、匿名电话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受理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459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  <w:lang w:val="en-US" w:eastAsia="zh-CN"/>
        </w:rPr>
        <w:t>6585016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附件：大庆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让胡路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人民法院公开招聘聘用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  <w:lang w:eastAsia="zh-CN"/>
        </w:rPr>
        <w:t>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拟录用人员名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17"/>
        <w:gridCol w:w="943"/>
        <w:gridCol w:w="658"/>
        <w:gridCol w:w="2016"/>
        <w:gridCol w:w="716"/>
        <w:gridCol w:w="2549"/>
      </w:tblGrid>
      <w:tr>
        <w:trPr>
          <w:trHeight w:val="100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庆市让胡路区人民法院公开招聘聘用制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录用人员名单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和所学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5********0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大学化学工程与工艺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羽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4********572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大学计算机科学与技术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21********1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武汉传媒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广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2********6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外国语学院朝鲜语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鲁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3********06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林业大学法学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4********0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司法警官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信息安全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婧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2********2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南学院法学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2********0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专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兴安岭职业学院助产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6********36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石油大学财务管理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志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83********16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大学法学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英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2********5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开放大学旅游管理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4********5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农垦科技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与自动化专业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让胡路区人民法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2********3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剑桥学院会计学专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4:22Z</dcterms:created>
  <dc:creator>Administrator</dc:creator>
  <dc:description/>
  <dc:language>en-US</dc:language>
  <cp:lastModifiedBy>WPS_1692579924</cp:lastModifiedBy>
  <cp:lastPrinted>2024-04-03T08:44:00Z</cp:lastPrinted>
  <dcterms:modified xsi:type="dcterms:W3CDTF">2024-04-03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397022A540049FDE2E4A33E4850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